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удент  __</w:t>
      </w:r>
      <w:r>
        <w:rPr>
          <w:u w:val="single"/>
        </w:rPr>
        <w:t>Подоляк А.А.______________</w:t>
      </w:r>
    </w:p>
    <w:p>
      <w:pPr>
        <w:pStyle w:val="Normal"/>
        <w:rPr/>
      </w:pPr>
      <w:r>
        <w:rPr/>
        <w:t>Место проведения практики _</w:t>
      </w:r>
      <w:r>
        <w:rPr>
          <w:u w:val="single"/>
        </w:rPr>
        <w:t>кафедра ПО систем РЭА</w:t>
      </w:r>
      <w:r>
        <w:rPr/>
        <w:t>_</w:t>
      </w:r>
    </w:p>
    <w:p>
      <w:pPr>
        <w:pStyle w:val="Normal"/>
        <w:rPr>
          <w:u w:val="single"/>
        </w:rPr>
      </w:pPr>
      <w:r>
        <w:rPr/>
        <w:t>Индивидуальное задание на практику ___</w:t>
      </w:r>
      <w:r>
        <w:rPr>
          <w:u w:val="single"/>
        </w:rPr>
        <w:t>Программа анализа эффективности алгоритмов сортировки и поиска данных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актики. Формирование и утверждение индивидуального задания на практ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бзор основных структур данных и алгорит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3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уктуры входных файлов и выбор оптимальной структуры данных для каждого фай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4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ходным файлом, реализация структур хранения да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5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ескольких видов сортировки для выбранных структур данны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скольких видов поиска для выбранных структур да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9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ьзовательского интерфей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орости работы алгоритмов для различных структур да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1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отла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2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5.07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дание выд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      »</w:t>
            </w:r>
            <w:r>
              <w:rPr/>
              <w:t xml:space="preserve">   _________    201__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 руководителя от кафедр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Задание получ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      »</w:t>
            </w:r>
            <w:r>
              <w:rPr/>
              <w:t xml:space="preserve">   _________    201__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 студента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кафедрой 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_______________ </w:t>
            </w:r>
            <w:r>
              <w:rPr>
                <w:rFonts w:cs="Times New Roman CYR" w:ascii="Times New Roman CYR" w:hAnsi="Times New Roman CYR"/>
                <w:i/>
                <w:iCs/>
              </w:rPr>
              <w:t>В. А. Михее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_»_____________201___ г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aps/>
        </w:rPr>
        <w:t>Задание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ПРОИЗВОДСТВЕННОЙ </w:t>
      </w:r>
      <w:r>
        <w:rPr>
          <w:rFonts w:cs="Times New Roman CYR" w:ascii="Times New Roman CYR" w:hAnsi="Times New Roman CYR"/>
          <w:b/>
          <w:bCs/>
          <w:caps/>
        </w:rPr>
        <w:t>прак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удента </w:t>
      </w:r>
      <w:r>
        <w:rPr>
          <w:rFonts w:cs="Times New Roman CYR" w:ascii="Times New Roman CYR" w:hAnsi="Times New Roman CYR"/>
        </w:rPr>
        <w:t>__</w:t>
      </w:r>
      <w:r>
        <w:rPr>
          <w:rFonts w:cs="Times New Roman CYR" w:ascii="Times New Roman CYR" w:hAnsi="Times New Roman CYR"/>
          <w:u w:val="single"/>
        </w:rPr>
        <w:t xml:space="preserve">Подоляк Анны Александровны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группы </w:t>
      </w:r>
      <w:r>
        <w:rPr>
          <w:rFonts w:cs="Times New Roman CYR" w:ascii="Times New Roman CYR" w:hAnsi="Times New Roman CYR"/>
        </w:rPr>
        <w:t>__</w:t>
      </w:r>
      <w:r>
        <w:rPr>
          <w:rFonts w:cs="Times New Roman CYR" w:ascii="Times New Roman CYR" w:hAnsi="Times New Roman CYR"/>
          <w:u w:val="single"/>
        </w:rPr>
        <w:t>КМБ-02-18</w:t>
      </w:r>
      <w:r>
        <w:rPr>
          <w:rFonts w:cs="Times New Roman CYR" w:ascii="Times New Roman CYR" w:hAnsi="Times New Roman CYR"/>
        </w:rPr>
        <w:t>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практики от кафед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Завьял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нтон Владимирович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часть зад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йти инструктаж по технике безопасности и правилам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ить задание на практи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ять участие в мероприятиях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дивидуальное зад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16" w:type="dxa"/>
        <w:jc w:val="left"/>
        <w:tblInd w:w="-2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402"/>
        <w:gridCol w:w="4405"/>
      </w:tblGrid>
      <w:tr>
        <w:trPr>
          <w:trHeight w:val="836" w:hRule="atLeast"/>
        </w:trPr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дивидуальное задание на практику </w:t>
            </w:r>
            <w:r>
              <w:rPr>
                <w:rFonts w:cs="Times New Roman CYR" w:ascii="Times New Roman CYR" w:hAnsi="Times New Roman CYR"/>
              </w:rPr>
              <w:t>___</w:t>
            </w:r>
            <w:r>
              <w:rPr>
                <w:u w:val="single"/>
              </w:rPr>
              <w:t xml:space="preserve"> Программа анализа эффективности алгоритмов </w:t>
            </w:r>
            <w:r>
              <w:rPr>
                <w:rFonts w:cs="Times New Roman CYR" w:ascii="Times New Roman CYR" w:hAnsi="Times New Roman CYR"/>
                <w:u w:val="single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основ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ей задания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й результа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ную область, краткий обзор основных структур данных и алгоритмов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ана пробная программа с использованием контейнера «вектор»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уктуры входных файлов и выбор оптимальной структуры данных для каждого файла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аны структуры данных, позволяющие хранить данные входных файлов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входными файлами,  реализация контейнеров хранения данных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ованы контейнеры, хранящие в себе все  данные входных файлов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нескольких видов сортировки для выбранных структур данных. 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ованы три алгоритма сортировки для каждой структуры.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ескольких видов поиска для выбранных структур данных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ованы три алгоритма поиска для каждой структуры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ользовательского интерфейса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ован пользовательский интерфейс, позволяющий оценить результат работы алгоритмов.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скорости работы алгоритмов для различных структур данных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 анализ скорости работы алгоритмов. Сформирован отчет, дана оценка скорости выполнения алгоритмов.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и отла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Получена работоспособная версия програм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5:00Z</dcterms:created>
  <dc:creator>test</dc:creator>
  <dc:description/>
  <cp:keywords/>
  <dc:language>en-US</dc:language>
  <cp:lastModifiedBy> kotbarealis</cp:lastModifiedBy>
  <dcterms:modified xsi:type="dcterms:W3CDTF">2019-06-06T13:53:00Z</dcterms:modified>
  <cp:revision>3</cp:revision>
  <dc:subject/>
  <dc:title>Календарно-тематический план практики</dc:title>
</cp:coreProperties>
</file>